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635</wp:posOffset>
                </wp:positionV>
                <wp:extent cx="6629400" cy="3429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43080"/>
                          <a:chOff x="0" y="0"/>
                          <a:chExt cx="6629400" cy="343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29400" cy="343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c0c0c0"/>
                              </a:gs>
                            </a:gsLst>
                            <a:lin ang="13500000"/>
                          </a:gradFill>
                          <a:ln w="381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МАШНЕЕ ЗАД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905440" y="85680"/>
                            <a:ext cx="638280" cy="1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0pt;width:522pt;height:27pt" coordorigin="-120,0" coordsize="10440,5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silver" stroked="t" o:allowincell="f" style="position:absolute;left:-120;top:0;width:10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МАШНЕЕ ЗАД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fefefe"/>
                  <v:stroke color="gray" weight="381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80;top:135;width:1004;height:2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19100</wp:posOffset>
                </wp:positionV>
                <wp:extent cx="6705600" cy="41910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4191000"/>
                        </a:xfrm>
                        <a:prstGeom prst="rect"/>
                        <a:gradFill rotWithShape="0">
                          <a:gsLst>
                            <a:gs pos="0">
                              <a:srgbClr val="969696">
                                <a:alpha val="42352"/>
                              </a:srgbClr>
                            </a:gs>
                            <a:gs pos="50000">
                              <a:srgbClr val="ffffff">
                                <a:alpha val="43137"/>
                              </a:srgbClr>
                            </a:gs>
                            <a:gs pos="100000">
                              <a:srgbClr val="969696">
                                <a:alpha val="42352"/>
                              </a:srgbClr>
                            </a:gs>
                          </a:gsLst>
                          <a:lin ang="10800000"/>
                        </a:gra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</w:rPr>
                              <w:t>(ОБЯЗАТЕЛЬНОЕ):</w:t>
                              <w:br/>
                              <w:t>п. 1.15  учебника, ответить на вопросы в конце параграфа;</w:t>
                              <w:br/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Задача</w:t>
                            </w:r>
                            <w:r>
                              <w:rPr>
                                <w:b/>
                                <w:u w:val="single"/>
                              </w:rPr>
                              <w:br/>
                            </w: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акой объем памяти требуется для хранения цифрового аудиофайла с записью звука высокого качества при условии, что время звучания составляет 3 минуты?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1080" w:hanging="360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</w:rPr>
                              <w:t>(ТВОРЧЕСКОЕ):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используя ресурсы сети Интернет найти информацию о популярных форматах звуковых файлов (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  <w:lang w:val="en-US"/>
                              </w:rPr>
                              <w:t>WMA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  <w:lang w:val="en-US"/>
                              </w:rPr>
                              <w:t>MIDI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  <w:lang w:val="en-US"/>
                              </w:rPr>
                              <w:t>AAC</w:t>
                            </w:r>
                            <w:r>
                              <w:rPr>
                                <w:b/>
                                <w:sz w:val="28"/>
                                <w:szCs w:val="52"/>
                              </w:rPr>
                              <w:t>) овормить работу в виде небольшого доклада.</w:t>
                            </w:r>
                          </w:p>
                          <w:p>
                            <w:pPr>
                              <w:pStyle w:val="Normal"/>
                              <w:ind w:left="710" w:hanging="0"/>
                              <w:rPr/>
                            </w:pPr>
                            <w:r>
                              <w:rPr>
                                <w:i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808080" strokeweight="3pt" fillcolor="#969696" style="position:absolute;rotation:-0;width:528pt;height:330pt;mso-wrap-distance-left:9.05pt;mso-wrap-distance-right:9.05pt;mso-wrap-distance-top:0pt;mso-wrap-distance-bottom:0pt;margin-top:33pt;mso-position-vertical-relative:text;margin-left:-9pt;mso-position-horizontal-relative:text">
                <v:fill type="gradient" angle="90" focus="50%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</w:rPr>
                        <w:t>(ОБЯЗАТЕЛЬНОЕ):</w:t>
                        <w:br/>
                        <w:t>п. 1.15  учебника, ответить на вопросы в конце параграфа;</w:t>
                        <w:br/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Задача</w:t>
                      </w:r>
                      <w:r>
                        <w:rPr>
                          <w:b/>
                          <w:u w:val="single"/>
                        </w:rPr>
                        <w:br/>
                      </w:r>
                      <w:r>
                        <w:rPr>
                          <w:b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>Какой объем памяти требуется для хранения цифрового аудиофайла с записью звука высокого качества при условии, что время звучания составляет 3 минуты?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1080" w:hanging="360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</w:rPr>
                        <w:t>(ТВОРЧЕСКОЕ):</w:t>
                        <w:br/>
                      </w:r>
                      <w:r>
                        <w:rPr>
                          <w:b/>
                          <w:sz w:val="28"/>
                          <w:szCs w:val="52"/>
                        </w:rPr>
                        <w:t>используя ресурсы сети Интернет найти информацию о популярных форматах звуковых файлов (</w:t>
                      </w:r>
                      <w:r>
                        <w:rPr>
                          <w:b/>
                          <w:sz w:val="28"/>
                          <w:szCs w:val="52"/>
                          <w:lang w:val="en-US"/>
                        </w:rPr>
                        <w:t>WMA</w:t>
                      </w:r>
                      <w:r>
                        <w:rPr>
                          <w:b/>
                          <w:sz w:val="28"/>
                          <w:szCs w:val="52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52"/>
                          <w:lang w:val="en-US"/>
                        </w:rPr>
                        <w:t>MIDI</w:t>
                      </w:r>
                      <w:r>
                        <w:rPr>
                          <w:b/>
                          <w:sz w:val="28"/>
                          <w:szCs w:val="52"/>
                        </w:rPr>
                        <w:t xml:space="preserve">, </w:t>
                      </w:r>
                      <w:r>
                        <w:rPr>
                          <w:b/>
                          <w:sz w:val="28"/>
                          <w:szCs w:val="52"/>
                          <w:lang w:val="en-US"/>
                        </w:rPr>
                        <w:t>AAC</w:t>
                      </w:r>
                      <w:r>
                        <w:rPr>
                          <w:b/>
                          <w:sz w:val="28"/>
                          <w:szCs w:val="52"/>
                        </w:rPr>
                        <w:t>) овормить работу в виде небольшого доклада.</w:t>
                      </w:r>
                    </w:p>
                    <w:p>
                      <w:pPr>
                        <w:pStyle w:val="Normal"/>
                        <w:ind w:left="710" w:hanging="0"/>
                        <w:rPr/>
                      </w:pPr>
                      <w:r>
                        <w:rPr>
                          <w:i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685800</wp:posOffset>
                </wp:positionV>
                <wp:extent cx="533400" cy="916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16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0"/>
                                <w:szCs w:val="90"/>
                              </w:rPr>
                              <w:t>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72.15pt;mso-wrap-distance-left:9.05pt;mso-wrap-distance-right:9.05pt;mso-wrap-distance-top:0pt;mso-wrap-distance-bottom:0pt;margin-top:54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sz w:val="90"/>
                          <w:szCs w:val="9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90"/>
                          <w:szCs w:val="90"/>
                        </w:rPr>
                        <w:t>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771525</wp:posOffset>
                </wp:positionV>
                <wp:extent cx="914400" cy="685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70"/>
                                <w:szCs w:val="70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60.7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70"/>
                          <w:szCs w:val="7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70"/>
                          <w:szCs w:val="70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2743200</wp:posOffset>
                </wp:positionV>
                <wp:extent cx="6096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90"/>
                                <w:szCs w:val="90"/>
                              </w:rPr>
                              <w:t>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4pt;mso-wrap-distance-left:9.05pt;mso-wrap-distance-right:9.05pt;mso-wrap-distance-top:0pt;mso-wrap-distance-bottom:0pt;margin-top:21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90"/>
                          <w:szCs w:val="9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90"/>
                          <w:szCs w:val="90"/>
                        </w:rPr>
                        <w:t>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3:03:00Z</dcterms:created>
  <dc:creator/>
  <dc:description/>
  <cp:keywords/>
  <dc:language>en-US</dc:language>
  <cp:lastModifiedBy>Алексей</cp:lastModifiedBy>
  <cp:lastPrinted>2006-03-08T15:33:00Z</cp:lastPrinted>
  <dcterms:modified xsi:type="dcterms:W3CDTF">2007-10-24T19:53:00Z</dcterms:modified>
  <cp:revision>3</cp:revision>
  <dc:subject/>
  <dc:title/>
</cp:coreProperties>
</file>